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конфликтами ценностей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ность - это приоритет, который вы выбираете, в соответствии с которым действуете после обдумывания альтернатив, который способствует вашему самоутверждению и улучшает вашу жизнь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ность отвечает следующим критериям: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на заметна и очевидна в вашем поведении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на подразумевает лицо, объект, отношения или процесс, который свободно выбирается, в соответствии с которым действуют, который дает вам положительное значение или цель, способствует вашему росту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на всегда приоритетна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фликты ценностей включают разногласия, подразумевающие убеждения и предпочтения, а также ценности. В дополнение к этому ценность часто не только улучшает вашу жизнь, но и жизнь тех, кто вас окружает. Например, сочувствие - это ценность, которой можно пользоваться, общаясь с другим человеком, рефлективно выслушав человека, у которого возникли трудности или проблемы. Вы выбираете в этот момент взаимоотношения с собеседником.</w:t>
      </w:r>
    </w:p>
    <w:p>
      <w:pPr>
        <w:pStyle w:val="Style12"/>
        <w:rPr/>
      </w:pPr>
      <w:r>
        <w:rPr>
          <w:rFonts w:cs="Arial" w:ascii="Arial" w:hAnsi="Arial"/>
          <w:i/>
          <w:iCs/>
          <w:sz w:val="22"/>
          <w:szCs w:val="22"/>
        </w:rPr>
        <w:t>Этот</w:t>
      </w:r>
      <w:r>
        <w:rPr>
          <w:rFonts w:cs="Arial" w:ascii="Arial" w:hAnsi="Arial"/>
          <w:sz w:val="22"/>
          <w:szCs w:val="22"/>
        </w:rPr>
        <w:t xml:space="preserve"> процесс обычно обогащает вашу жизнь так же, как и жизнь собеседника, и дает вам чувство собственной значимости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тивоположность ценности убеждение - это выбор или соглашение в мыслях с утверждением, правдой или фактом после наблюдения по свидетельству человека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еждения могут подразумевать определенные ценности, если в соответствии с ними действуют. Например, чудо - это убеждение. Близкому другу поставили диагноз - рак, но через 30 дней без всякого лечения рак исчезает. Вы можете поверить, что произошло чудо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чтение - это выбор, который сам по себе не подразумевает ценности. Предпочтения необязательно дают вам чувство значимости и улучшают вашу жизнь. Например, вы можете решить носить мокасины вместо ботинок. Мокасины не обязательно дают вам чувство собственной значимости и не способствуют вашему росту, но вы все равно их выбираете - отдаете им предпочтение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личия в ценностях, убеждениях и предпочтениях, так же как в привычках, мнениях и желаниях, обычны для нашего общества. Обычно эти различия мешают гармоничным взаимоотношениям и являются классическим источником конфликта. Действительно, невозможно выжить в этом мире, не чувствуя несогласия с людьми по этим вопросам. Проблема заключается не столько в существовании этих различий, сколько в их конструктивном решении, в том, чтобы эти различия не создавали барьеров для взаимодействия людей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 когда конфликт включает ценности, участники конфликта испытывают сильные переживания и часто стремятся убедить противоположную сторону принять их взгляд или виды на будущее. При управлении конфликтами ценностей, однако, целью является не убеждение собеседника принять ваши взгляды, а выслушать и понять точку зрения собеседника, уважать его как личность и принять реальность того, что собеседник может видеть вещи иначе, чем вы.</w:t>
      </w:r>
    </w:p>
    <w:p>
      <w:pPr>
        <w:pStyle w:val="Style12"/>
        <w:rPr/>
      </w:pPr>
      <w:r>
        <w:rPr>
          <w:rFonts w:cs="Arial" w:ascii="Arial" w:hAnsi="Arial"/>
          <w:sz w:val="22"/>
          <w:szCs w:val="22"/>
        </w:rPr>
        <w:t>Управляя конфликтами ценностей, необходимо помнить, что ценности и убеждения подразумевают глубокие чувства, они очень личные и изменить их непросто. Ценности привязаны к стадиям развития и к способности применять новые умения. Они не изменяются в результате спора с давлением, логического обсуждения или убеждения. Управляя конфликтом ценностей реалистичной целью должно быть не убеждение собеседника принять вашу точку зрения, но выслушать, понять и обдумать точку зрения собеседника, уважать его как личность и принять реальность, что собеседник может слышать, видеть и чувствовать не так как вы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фликты ценностей управляются прежде всего с использованием семиступенчатого процесса сокращения конфликта: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ыслушайте точку зрения собеседника, используя умения рефлективного слушания. Если собеседник высказывает отличное мнение, дайте ему знать, что вы его выслушали, отразив его идеи и чувства точно и к удовлетворению собеседника. Установите обратную связь и поддерживайте ее все время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уммируйте точку зрения собеседника к его удовлетворению. Когда собеседник закончит выражать свои мысли или взгляды, суммируйте взгляды собеседника к его удовлетворению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едложите собеседнику выслушать вашу точку зрения. В уважительной манере предложите собеседнику выслушать вашу точку зрения, используя умения рефлективного слушания, чтобы выслушать любые возражения. Вы можете сказать: “Для меня важно, чтобы вы выслушали мое мнение. Вы меня выслушаете?”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ыскажите свою точку зрения. Ясно, четко объясните свою позицию. Цель - проинформировать, а не оказывать давления, чтобы собеседник изменил свою точку зрения или мнение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опросите собеседника суммировать вашу точку зрения для вашего удовлетворения. В уважительной манере дайте понять собеседнику, что для вас важно, чтобы он выслушал вашу точку зрения, и предложите ему суммировать ее к вашему удовлетворению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уммируйте и достигните согласия по сходствам и различиям. Суммирование сходств и различий положений помогает вам и собеседнику ясно понять различия в ценностях. Часто разговор продолжается, когда обе стороны исследуют тонкости их различий. Вы можете при желании повторить пп. 1 - 5. Завершив разговор, полезно суммировать различия и сходства уважительно, чтобы способствовать возникновению взаимного уважения и взаимного понимания точек зрения друг друга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ри необходимости переходите к решению проблемы. Часто конфликт можно просто решить, если обе стороны выслушают точки зрения друг друга. Однако иногда различия в потребностях лежат в основе различий ценностей. Когда это случается, предложите собеседнику решить проблему, используя семиступенчатый процесс решения проблемы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процесса сокращения конфликта ценностей не обеспечивает уничтожения различий между двумя сторонами. Иногда в результате применения метода конфликт решается, и обе стороны принимают определенную точку зрения, часто конфликтующие стороны становятся ближе друг другу, чем были прежде, иногда никаких изменений в их позициях не происходит. В тех случаях, когда разногласия остаются нерешенными, процесс дает возможность каждому человеку узнать о позиции собеседника, вы сможете выслушать о чувствах собеседника и поделиться своими, таким образом помогая нормализовать уровень эмоционального напряжения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процесс сокращения конфликта ценностей не заканчивается решением конфликта, часто можно эффективно использовать семиступенчатый процесс решения проблемы (см. с 49), чтобы справиться с оставшимися разногласиями, особенно если конфликт включает лежащие в его основе потребности. 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ews2">
    <w:name w:val="news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ader">
    <w:name w:val="c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ara">
    <w:name w:val="r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para">
    <w:name w:val="i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ubheader">
    <w:name w:val="c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umber">
    <w:name w:val="page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para">
    <w:name w:val="ni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34:00Z</dcterms:created>
  <dc:creator>hlistun</dc:creator>
  <dc:description/>
  <cp:keywords/>
  <dc:language>en-US</dc:language>
  <cp:lastModifiedBy>hlistun</cp:lastModifiedBy>
  <dcterms:modified xsi:type="dcterms:W3CDTF">2011-03-04T08:35:00Z</dcterms:modified>
  <cp:revision>3</cp:revision>
  <dc:subject/>
  <dc:title/>
</cp:coreProperties>
</file>